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485140</wp:posOffset>
                </wp:positionV>
                <wp:extent cx="6670040" cy="9565005"/>
                <wp:effectExtent l="1270" t="127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080" cy="9564840"/>
                          <a:chOff x="0" y="0"/>
                          <a:chExt cx="6670080" cy="9564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95920" cy="9406080"/>
                          </a:xfrm>
                          <a:prstGeom prst="rtTriangle">
                            <a:avLst/>
                          </a:prstGeom>
                          <a:solidFill>
                            <a:srgbClr val="66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44800"/>
                            <a:ext cx="6448320" cy="320040"/>
                          </a:xfrm>
                          <a:prstGeom prst="rtTriangl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1520" y="97920"/>
                            <a:ext cx="268560" cy="9467280"/>
                          </a:xfrm>
                          <a:prstGeom prst="rtTriangle">
                            <a:avLst/>
                          </a:prstGeom>
                          <a:solidFill>
                            <a:srgbClr val="66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5920" y="720"/>
                            <a:ext cx="6374160" cy="318600"/>
                          </a:xfrm>
                          <a:prstGeom prst="rtTriangl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38.15pt;width:525.2pt;height:753.25pt" coordorigin="700,763" coordsize="10504,15065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6633cc" stroked="f" o:allowincell="f" style="position:absolute;left:700;top:764;width:465;height:14812;flip:y;mso-wrap-style:none;v-text-anchor:middle" type="_x0000_t6">
                  <v:fill o:detectmouseclick="t" type="solid" color2="#99cc33"/>
                  <v:stroke color="#3465a4" joinstyle="round" endcap="flat"/>
                  <w10:wrap type="none"/>
                </v:shape>
                <v:shape id="shape_0" fillcolor="fuchsia" stroked="f" o:allowincell="f" style="position:absolute;left:700;top:15323;width:10154;height:503;mso-wrap-style:none;v-text-anchor:middle" type="_x0000_t6">
                  <v:fill o:detectmouseclick="t" type="solid" color2="lime"/>
                  <v:stroke color="#3465a4" joinstyle="round" endcap="flat"/>
                  <w10:wrap type="none"/>
                </v:shape>
                <v:shape id="shape_0" fillcolor="#6633cc" stroked="f" o:allowincell="f" style="position:absolute;left:10781;top:918;width:422;height:14908;flip:x;mso-wrap-style:none;v-text-anchor:middle" type="_x0000_t6">
                  <v:fill o:detectmouseclick="t" type="solid" color2="#99cc33"/>
                  <v:stroke color="#3465a4" joinstyle="round" endcap="flat"/>
                  <w10:wrap type="none"/>
                </v:shape>
                <v:shape id="shape_0" fillcolor="fuchsia" stroked="f" o:allowincell="f" style="position:absolute;left:1166;top:765;width:10037;height:501;flip:xy;mso-wrap-style:none;v-text-anchor:middle" type="_x0000_t6">
                  <v:fill o:detectmouseclick="t" type="solid" color2="lim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91845</wp:posOffset>
            </wp:positionH>
            <wp:positionV relativeFrom="paragraph">
              <wp:posOffset>5400040</wp:posOffset>
            </wp:positionV>
            <wp:extent cx="6041390" cy="453072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20090</wp:posOffset>
            </wp:positionH>
            <wp:positionV relativeFrom="paragraph">
              <wp:posOffset>647700</wp:posOffset>
            </wp:positionV>
            <wp:extent cx="5368290" cy="402590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убликация 2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4824095</wp:posOffset>
                </wp:positionV>
                <wp:extent cx="4968240" cy="2876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стреча с выпускниками-солдатами Российской Армии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22.65pt;mso-wrap-distance-left:2.9pt;mso-wrap-distance-right:2.9pt;mso-wrap-distance-top:2.9pt;mso-wrap-distance-bottom:2.9pt;margin-top:379.85pt;mso-position-vertical-relative:text;margin-left:107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стреча с выпускниками-солдатами Российской Арм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11:00Z</dcterms:created>
  <dc:creator>Юдина</dc:creator>
  <dc:description/>
  <cp:keywords/>
  <dc:language>en-US</dc:language>
  <cp:lastModifiedBy>Юдина</cp:lastModifiedBy>
  <dcterms:modified xsi:type="dcterms:W3CDTF">2014-10-16T09:13:00Z</dcterms:modified>
  <cp:revision>1</cp:revision>
  <dc:subject/>
  <dc:title/>
</cp:coreProperties>
</file>